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15</w:t>
      </w:r>
      <w:r>
        <w:rPr>
          <w:rFonts w:ascii="黑体" w:hAnsi="黑体" w:cs="黑体" w:eastAsia="黑体"/>
          <w:bCs/>
          <w:sz w:val="36"/>
          <w:szCs w:val="36"/>
        </w:rPr>
        <w:t>中国（合肥）国际机电产品交易会参观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登记</w:t>
      </w:r>
      <w:r>
        <w:rPr>
          <w:rFonts w:ascii="黑体" w:hAnsi="黑体" w:cs="黑体" w:eastAsia="黑体"/>
          <w:bCs/>
          <w:sz w:val="36"/>
          <w:szCs w:val="36"/>
        </w:rPr>
        <w:t>表</w:t>
      </w:r>
    </w:p>
    <w:tbl>
      <w:tblPr>
        <w:tblW w:w="90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25"/>
        <w:gridCol w:w="916"/>
        <w:gridCol w:w="855"/>
        <w:gridCol w:w="884"/>
        <w:gridCol w:w="1066"/>
        <w:gridCol w:w="1874"/>
      </w:tblGrid>
      <w:tr>
        <w:trPr>
          <w:trHeight w:val="46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 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要产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观嘉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QQ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属行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金机电 □机床及金属加工 □工业自动化及机器人 □汽车及零部件 □电子信息 □</w:t>
            </w:r>
            <w:hyperlink r:id="rId2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家用电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新能源新材料 □焊接器材与切割设备 □综合机电 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产商 □销售商 □协会 □科研机构 □政府 □咨询服务业 □媒体 □进出口商 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注行业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五金机电 □机床及金属加工 □工业自动化及机器人 □汽车及零部件 □电子信息 □</w:t>
            </w:r>
            <w:hyperlink r:id="rId3" w:tgtFrame="_blank">
              <w:r>
                <w:rPr>
                  <w:rStyle w:val="InternetLink"/>
                  <w:rFonts w:ascii="仿宋_GB2312" w:hAnsi="仿宋_GB2312" w:cs="仿宋_GB2312" w:eastAsia="仿宋_GB2312"/>
                  <w:color w:val="000000"/>
                  <w:sz w:val="24"/>
                  <w:szCs w:val="24"/>
                </w:rPr>
                <w:t>家用电器</w:t>
              </w:r>
            </w:hyperlink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□新能源新材料 □焊接器材与切割设备 □综合机电 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观主要目的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订购产品 □收集市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信息 □寻找新的供应商 □寻找代理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作人 □寻求新产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新技术 □参加同期活动 □了解竞争对手动向 □与现有供应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买家见面 □评估展会做出未来参展决定 □其他目的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取展会信息渠道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办方邀请□行业协会 □邮件 □参观邀请函 □参展商□政府文件 □同行介绍 □行业网站 □行业杂志 □户外广告 □展会网站 □微信公众号 □协会官网 □其他（请注明）：</w:t>
            </w:r>
          </w:p>
        </w:tc>
      </w:tr>
      <w:tr>
        <w:trPr>
          <w:trHeight w:val="3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ascii="黑体" w:hAnsi="黑体" w:cs="黑体" w:eastAsia="黑体"/>
          <w:color w:val="000000"/>
          <w:sz w:val="24"/>
          <w:szCs w:val="24"/>
        </w:rPr>
        <w:t>团体观众组团须知：</w:t>
      </w:r>
      <w:r>
        <w:rPr>
          <w:rFonts w:eastAsia="黑体" w:cs="黑体" w:ascii="黑体" w:hAnsi="黑体"/>
          <w:color w:val="000000"/>
          <w:sz w:val="24"/>
          <w:szCs w:val="24"/>
        </w:rPr>
        <w:br/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组团人数安徽省内需达到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以上、其他省份</w:t>
      </w:r>
      <w:r>
        <w:rPr>
          <w:rFonts w:eastAsia="仿宋_GB2312" w:cs="仿宋_GB2312" w:ascii="仿宋_GB2312" w:hAnsi="仿宋_GB2312"/>
          <w:color w:val="000000"/>
          <w:sz w:val="24"/>
          <w:szCs w:val="24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以上、国外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人以上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br/>
        <w:t>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参观期间须配合主办方人员工作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br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组团参观机交会的观众，主办方将提供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br/>
        <w:t>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专车接驳接送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br/>
        <w:t>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将为上午到访的团体观众提供免费的午餐券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br/>
        <w:t>·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在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VIP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买家团柜台快速发证，节省排队办证时间；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br/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参观咨询热线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551-63739318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0551-63739317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63636"/>
      <w:u w:val="none"/>
    </w:rPr>
  </w:style>
  <w:style w:type="character" w:styleId="Bdsnopic">
    <w:name w:val="bds_nopic"/>
    <w:basedOn w:val="Style14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character" w:styleId="Bdsmore1">
    <w:name w:val="bds_m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Calibri;Arial Rounded MT Bold" w:hAnsi="Calibri;Arial Rounded MT Bold" w:eastAsia="宋体" w:cs="Calibri;Arial Rounded MT Bold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-88.com/sell/list.php?catid=3" TargetMode="External"/><Relationship Id="rId3" Type="http://schemas.openxmlformats.org/officeDocument/2006/relationships/hyperlink" Target="http://www.jd-88.com/sell/list.php?catid=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administrator</dc:creator>
  <dc:description/>
  <dc:language>en-US</dc:language>
  <cp:lastModifiedBy>Administrator</cp:lastModifiedBy>
  <cp:lastPrinted>2015-05-08T13:05:00Z</cp:lastPrinted>
  <dcterms:modified xsi:type="dcterms:W3CDTF">2015-08-31T15:19:53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